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 «Детский сад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лнышко» пгт. Камское Усть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0» января 202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 рамках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а культурного наследия народов Росс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у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8"/>
        <w:gridCol w:w="1452"/>
        <w:gridCol w:w="308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в рамках реализации Года культурного наследия России на 2022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Январь 2022 год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ини-музеев «Предметы старины», «Окно в прошлое» (народного костюма и игрушки), «Народная игруш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, заведующ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Ты наш друг, Родной язык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ая, 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ых праздников «Сабантуй», «Науруз», «Масленница», «Карга боткасы», «Праздник русской матрёш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85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работ декоративно-прикладного творчества  воспитанников (совместно с родителями) и педагогов </w:t>
            </w:r>
            <w:r>
              <w:rPr>
                <w:rFonts w:cs="Times New Roman" w:ascii="Times New Roman" w:hAnsi="Times New Roman"/>
              </w:rPr>
              <w:t>«Глаза боятся, а руки делаю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Праздничная одежда народов проживающих на территории Республики Татарстан»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ткуда взялась сказка», посвященный Международному дню сказ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ко Дню Рос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ки семейной фотографии   «История семейного портрета»  в рамках проведения государственного праздника «День семьи, любви и верности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Народные художественные промысл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, посвященных Всемирному дню рукоделия «Волшебный мир рукоделия»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ворческий конкурс «В мире сказок и волшебств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5:00Z</dcterms:created>
  <dc:creator>User</dc:creator>
  <dc:description/>
  <cp:keywords/>
  <dc:language>en-US</dc:language>
  <cp:lastModifiedBy>Эста</cp:lastModifiedBy>
  <cp:lastPrinted>2022-02-24T08:53:00Z</cp:lastPrinted>
  <dcterms:modified xsi:type="dcterms:W3CDTF">2022-05-11T07:23:00Z</dcterms:modified>
  <cp:revision>11</cp:revision>
  <dc:subject/>
  <dc:title/>
</cp:coreProperties>
</file>